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комитет имущественных отношений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Об утверждении Порядков передачи имущества, находящегося в собственности Пермского муниципального округа Пермского края, в аренду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ющим деятельность на территории Пермского муниципального округа Перм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комитет имущественных отношений администрации Пермского муниципального округа Перм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Гараева Екатерина Сергеевна, консультант отдела земельных отношений комитета имущественных отношений администрации Пермского муниципального округа Пермского края, тел. 294-60-87, эл. почт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sgaraeva@permsky.permkra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esgaraeva@permsky.permkrai.ru</w:t>
        </w:r>
      </w:hyperlink>
      <w:r>
        <w:rPr>
          <w:sz w:val="28"/>
          <w:szCs w:val="28"/>
        </w:rPr>
        <w:t xml:space="preserve"> 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проект нормативного правового а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отчет об оцен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garaeva@permsky.permkrai.ru" TargetMode="External"/><Relationship Id="rId3" Type="http://schemas.openxmlformats.org/officeDocument/2006/relationships/hyperlink" Target="mailto:esgaraeva@permsky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8:00Z</dcterms:created>
  <dc:creator>sotrudnik</dc:creator>
  <dc:description/>
  <cp:keywords/>
  <dc:language>en-US</dc:language>
  <cp:lastModifiedBy>Lenovo-2</cp:lastModifiedBy>
  <cp:lastPrinted>2020-05-21T09:22:00Z</cp:lastPrinted>
  <dcterms:modified xsi:type="dcterms:W3CDTF">2024-10-07T06:38:00Z</dcterms:modified>
  <cp:revision>2</cp:revision>
  <dc:subject/>
  <dc:title>Пояснительная записка</dc:title>
</cp:coreProperties>
</file>