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ведении публичных консультаций по проекту нормативного правового акта администрации Пермского муниципального округа Перм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комитет имущественных отношений администрации Пермского муниципального округа Пермского края уведомляет о проведении публичных консультаций в целях проведения оценки регулирующего воздействия по проекту нормативного правового акта «О внесении изменений в раздел 4 Порядка предоставления в аренду имущества, принадлежащего на праве собственности муниципальному образованию Пермский муниципальный округ Пермского края, утвержденного решением Думы Пермского муниципального округа Пермского края от 23 марта 2023 г. № 130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работчик проекта нормативного правового акта – организатор публичных консультаций: комитет имущественных отношений администрации Пермского муниципального округа Пермск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Гараева Екатерина Сергеевна, консультант отдела земельных отношений комитета имущественных отношений администрации Пермского муниципального округа Пермского края, тел. 294-60-87, эл. почт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sgaraeva@permsky.permkra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- составляет 5 рабочих дней с даты размещения уведомления на официальном сайт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sz w:val="28"/>
            <w:szCs w:val="28"/>
          </w:rPr>
          <w:t>esgaraeva@permsky.permkrai.ru</w:t>
        </w:r>
      </w:hyperlink>
      <w:r>
        <w:rPr>
          <w:sz w:val="28"/>
          <w:szCs w:val="28"/>
        </w:rPr>
        <w:t xml:space="preserve"> 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ект нормативного правового а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</w:t>
        <w:tab/>
        <w:t>отчет об оцен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>перечень вопросов по проекту нормативного правового акта, обсуждаемого в ходе публичных консультаций.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garaeva@permsky.permkrai.ru" TargetMode="External"/><Relationship Id="rId3" Type="http://schemas.openxmlformats.org/officeDocument/2006/relationships/hyperlink" Target="mailto:esgaraeva@permsky.permkrai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4:00Z</dcterms:created>
  <dc:creator>sotrudnik</dc:creator>
  <dc:description/>
  <cp:keywords/>
  <dc:language>en-US</dc:language>
  <cp:lastModifiedBy>Катя</cp:lastModifiedBy>
  <cp:lastPrinted>2020-05-21T09:22:00Z</cp:lastPrinted>
  <dcterms:modified xsi:type="dcterms:W3CDTF">2024-10-16T09:05:00Z</dcterms:modified>
  <cp:revision>18</cp:revision>
  <dc:subject/>
  <dc:title>Пояснительная записка</dc:title>
</cp:coreProperties>
</file>