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стоящим комитет имущественных отношений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Об утверждении схемы размещения нестационарных торговых объектов на территории Пермского муниципального округа Перм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комитет имущественных отношений администрации Пермского муниципального округа Перм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Рожнева Анна Викторовна, начальник отдела по имуществу комитета имущественных отношений администрации Пермского муниципального округа Пермского края, тел. 296-34-00, эл. поч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vrozhneva@permsky.permkr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vrozhn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 нормативного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отчет об оцен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ozhneva@permsky.permkrai.ru" TargetMode="External"/><Relationship Id="rId3" Type="http://schemas.openxmlformats.org/officeDocument/2006/relationships/hyperlink" Target="mailto:avrozhneva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4:00Z</dcterms:created>
  <dc:creator>sotrudnik</dc:creator>
  <dc:description/>
  <cp:keywords/>
  <dc:language>en-US</dc:language>
  <cp:lastModifiedBy>kab106</cp:lastModifiedBy>
  <cp:lastPrinted>2020-05-21T09:22:00Z</cp:lastPrinted>
  <dcterms:modified xsi:type="dcterms:W3CDTF">2024-11-22T05:49:00Z</dcterms:modified>
  <cp:revision>9</cp:revision>
  <dc:subject/>
  <dc:title>Пояснительная записка</dc:title>
</cp:coreProperties>
</file>